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Пресс+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использования объекта капитального строительства принадлежащего ООО «Пресс+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30.09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зменения вида разрешенного использования объекта капитального строительства с установлением наименования, имеющего вид разрешенного использования с наименованием- нежилое здание: «Магазин», на вид разрешенного использования с наименованием- «Административное здание» (кадастровый номер 50:28:0040212:153) расположенного на земельном участке площадью 200 кв. м с кадастровым номером 50:28:0010304:164, </w:t>
      </w:r>
      <w:r>
        <w:rPr>
          <w:rFonts w:cs="Times New Roman" w:ascii="Times New Roman" w:hAnsi="Times New Roman"/>
          <w:lang w:bidi="ru-RU"/>
        </w:rPr>
        <w:t xml:space="preserve">с учетом вида разрешенного использования земельного участка- деловое управление, а также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объекта капитального строительства с установлением наименования, имеющего вид разрешенного использования с наименованием- нежилое здание: «Магазин», на вид разрешенного использования с наименованием- «Административное здание» (кадастровый номер 50:28:0040212:153) расположенного на земельном участке площадью 200 кв. м с кадастровым номером 50:28:0010304:164 по адресу: Московская область, г.о.Домодедово, мкр. Центральный, ул .Станционная, д.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4:00Z</dcterms:created>
  <dc:creator>DOMAHINA E.G.</dc:creator>
  <dc:description/>
  <dc:language>en-US</dc:language>
  <cp:lastModifiedBy>Игнатова Н.П.</cp:lastModifiedBy>
  <cp:lastPrinted>2016-10-03T12:20:00Z</cp:lastPrinted>
  <dcterms:modified xsi:type="dcterms:W3CDTF">2016-10-04T10:52:00Z</dcterms:modified>
  <cp:revision>5</cp:revision>
  <dc:subject/>
  <dc:title/>
</cp:coreProperties>
</file>